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AR"/>
        </w:rPr>
      </w:pPr>
      <w:r>
        <w:rPr>
          <w:b/>
          <w:sz w:val="28"/>
          <w:szCs w:val="28"/>
          <w:lang w:val="es-AR"/>
        </w:rPr>
        <w:t>Cambio Cultural y Salud Mental</w:t>
      </w:r>
    </w:p>
    <w:p>
      <w:pPr>
        <w:pStyle w:val="Normal"/>
        <w:spacing w:lineRule="auto" w:line="360"/>
        <w:jc w:val="center"/>
        <w:rPr>
          <w:b/>
          <w:b/>
          <w:lang w:val="es-AR"/>
        </w:rPr>
      </w:pPr>
      <w:r>
        <w:rPr>
          <w:b/>
          <w:lang w:val="es-AR"/>
        </w:rPr>
        <w:t>Dr. Daniel Izrailit (UDH Lanús) dizrailit@yahoo.com</w:t>
      </w:r>
    </w:p>
    <w:p>
      <w:pPr>
        <w:pStyle w:val="Normal"/>
        <w:spacing w:lineRule="auto" w:line="360"/>
        <w:jc w:val="both"/>
        <w:rPr>
          <w:b/>
          <w:b/>
          <w:lang w:val="es-AR"/>
        </w:rPr>
      </w:pPr>
      <w:r>
        <w:rPr>
          <w:b/>
          <w:lang w:val="es-AR"/>
        </w:rPr>
      </w:r>
    </w:p>
    <w:p>
      <w:pPr>
        <w:pStyle w:val="Normal"/>
        <w:spacing w:lineRule="auto" w:line="360"/>
        <w:jc w:val="both"/>
        <w:rPr>
          <w:lang w:val="es-AR"/>
        </w:rPr>
      </w:pPr>
      <w:r>
        <w:rPr>
          <w:lang w:val="es-AR"/>
        </w:rPr>
        <w:t>El 5 de octubre de 2009, el jefe del gabinete de expertos integrado por psicólogos, psiquiatras, sociólogos, médicos laboralistas, especialistas en organización laboral y  arquitectos, designado a raíz de la ola de suicidios en France Telecom, declaró: “Tengo la impresión de que estamos siendo testigos de la eliminación de un tabú y del descubrimiento de un problema nacional. Se registra en nuestro país un pico de suicidios vinculado con el trabajo. Pero además hay que agregar que muchos accidentes laborales son en realidad suicidios disfrazados. Esta situación empezó hace más de diez años… Ya en Renault hubo una primera serie de suicidios en  el 98. Esto afecta más a las grandes empresas que a las pequeñas y medianas debido a una competencia internacional desenfrenada. Para bajar costos hay que hacer ir a los más viejos. Ya no hay tolerancia por los menos productivos…Los financistas se imponen a los industriales y exigen rentabilidad en el corto plazo. Es la informatización de la sociedad la que permitió eso. Ahora todos pueden ser controlados en forma individual y medidos para ver si se adecuan o no a una programación lo que ejerce presión en el plano psíquico, esclaviza. Luego de dos o tres años el cuerpo se rebela, somatiza, o aparecen trastornos psíquicos. El instinto vital decae y puede llevar al suicidio… Los pacientes en la consulta antes hablaban del amante o los hijos, hoy hablan del trabajo: la empresa nos permite existir socialmente, de ser reconocido estar integrado, los otros lugares de socialización están en retroceso”.</w:t>
      </w:r>
    </w:p>
    <w:p>
      <w:pPr>
        <w:pStyle w:val="Normal"/>
        <w:spacing w:lineRule="auto" w:line="360"/>
        <w:jc w:val="both"/>
        <w:rPr/>
      </w:pPr>
      <w:r>
        <w:rPr>
          <w:lang w:val="es-AR"/>
        </w:rPr>
        <w:t xml:space="preserve">     </w:t>
      </w:r>
      <w:r>
        <w:rPr>
          <w:lang w:val="es-AR"/>
        </w:rPr>
        <w:t>¿Qué elementos hay en esta declaración?: revolución informática, megaempresas trasnacionales en competencia despiadada, indiferencia por la persona del trabajador búsqueda de resultados inmediatos, control riguroso de la eficiencia del trabajador, pérdida de ámbitos de socialización, liberación de potencias autodestructivas.</w:t>
      </w:r>
    </w:p>
    <w:p>
      <w:pPr>
        <w:pStyle w:val="Normal"/>
        <w:spacing w:lineRule="auto" w:line="360"/>
        <w:jc w:val="both"/>
        <w:rPr>
          <w:lang w:val="es-AR"/>
        </w:rPr>
      </w:pPr>
      <w:r>
        <w:rPr>
          <w:lang w:val="es-AR"/>
        </w:rPr>
        <w:t xml:space="preserve">     </w:t>
      </w:r>
      <w:r>
        <w:rPr>
          <w:lang w:val="es-AR"/>
        </w:rPr>
        <w:t>Sabemos que el malestar, que la infelicidad humana es inevitable en nuestras organizaciones sociales. Sabemos que la vida con los otros incluye el conflicto. Lo que cambia es la modalidad conque el poder en los distintos períodos de la historia acciona sobre lo individual y lo colectivo, y el tipo y la intensidad de mortificación que produce.</w:t>
      </w:r>
    </w:p>
    <w:p>
      <w:pPr>
        <w:pStyle w:val="Normal"/>
        <w:spacing w:lineRule="auto" w:line="360"/>
        <w:jc w:val="both"/>
        <w:rPr>
          <w:lang w:val="es-AR"/>
        </w:rPr>
      </w:pPr>
      <w:r>
        <w:rPr>
          <w:lang w:val="es-AR"/>
        </w:rPr>
        <w:t xml:space="preserve">     </w:t>
      </w:r>
      <w:r>
        <w:rPr>
          <w:lang w:val="es-AR"/>
        </w:rPr>
        <w:t xml:space="preserve">Emiliano Galende en su referencia  a la cultura y la forma social despliega los elementos de este universo de época. “Mientras las fuerzas sociales de cohesión consisten en identificaciones mutuas entre los individuos del grupo y con sus lideres  la sociedad actual vuelve anónimo el poder al tiempo que disuelve vínculos. La división creciente entre el poder anónimo y la masa es uno de los rasgos mayores de la sociedad tecnologiaza de hoy. La disociación es el precio que se paga en esta paradoja de un poder y una relación social que teniendo por función crear identidad se hacen crecientemente impersonales. El nuevo amo ya no conoce a sus obreros, ellos tampoco saben quien domina sus vidas. Pero también el amante se hace desconocido en la vida sexual de las grandes ciudades. La amistad ha perdido sus lugares y es crecientemente reglada El hombre en las configuraciones de sentido que le brinda su historia, sus orígenes, sus arraigos se hace extraño para los otros, finalmente para si mismo”. </w:t>
      </w:r>
    </w:p>
    <w:p>
      <w:pPr>
        <w:pStyle w:val="Normal"/>
        <w:spacing w:lineRule="auto" w:line="360"/>
        <w:jc w:val="both"/>
        <w:rPr>
          <w:lang w:val="es-AR"/>
        </w:rPr>
      </w:pPr>
      <w:r>
        <w:rPr>
          <w:lang w:val="es-AR"/>
        </w:rPr>
        <w:t xml:space="preserve">    </w:t>
      </w:r>
      <w:r>
        <w:rPr>
          <w:lang w:val="es-AR"/>
        </w:rPr>
        <w:t>La caída del muro del Berlín, un símbolo del fin de los totalitarismos, trajo la promesa de vientos favorables para la humanidad lo que pareció confirmarse en el naciente interés por las minorías étnicas, sexuales, religiosas, en el surgimiento del multiculturalismo. Pero simultáneamente se fue gestando un nuevo monstruo, más sutil y, pareciera, más devastador. El film “La cuestión humana” plantea de modo notable como la economía liberal que hoy rige el mundo es hija genética del nazismo. Utiliza la misma sacralización del número, la misma tecnocracia deshumanizante, los mismos eufemismos del lenguaje que el régimen hitlerista utilizó para el genocidio: depuración, planificación, mercancía, traslado.   El escenario ya es no el campo de concentración pero las victimas, los excluidos,  también se cuentan por millones.</w:t>
      </w:r>
    </w:p>
    <w:p>
      <w:pPr>
        <w:pStyle w:val="Normal"/>
        <w:spacing w:lineRule="auto" w:line="360"/>
        <w:jc w:val="both"/>
        <w:rPr>
          <w:lang w:val="es-AR"/>
        </w:rPr>
      </w:pPr>
      <w:r>
        <w:rPr>
          <w:lang w:val="es-AR"/>
        </w:rPr>
        <w:t xml:space="preserve">    </w:t>
      </w:r>
      <w:r>
        <w:rPr>
          <w:lang w:val="es-AR"/>
        </w:rPr>
        <w:t xml:space="preserve">Hay coincidencia entre historiadores, sociólogos y estudiosos de la cultura: en el mundo occidental y al menos una parte de oriente se ha extinguido el concepto de futuro. Uno de ellos, el historiador Francois Hartog lo refiere así: “El futuro inmediato aparece como una amenaza, una catástrofe, ya sea climática, ecológica o sanitaria, la reflexión sobre el futuro se vuelve apocalíptica y el objetivo entonces es impedir que el futuro llegue o retrasar su arribo, lo que implica un cambio total respecto a la actitud precedente en nuestras sociedades , en donde se pensaba que había que sacrificarse en el presente (como sucede ahora en la sociedad china) para vivir en un mundo mejor… La predominancia de la categoría futuro se tradujo en la teoría del progreso y del desarrollo de la historia como potencia activa y autónoma que movía el mundo Desde hace tres décadas esta relación comenzó a cuestionarse y tiene que ver con el surgimiento de algo inédito: la preeminencia de la categoría del presente…a esto lo llamo presentismo, un presente como único horizonte posible, un presente que se encierra en sí mismo, que fabrica cotidianamente el futuro y el pasado que necesita a través de los medios de comunicación y la difusión de hechos que inmediatamente son declarados históricos ” </w:t>
      </w:r>
    </w:p>
    <w:p>
      <w:pPr>
        <w:pStyle w:val="Normal"/>
        <w:spacing w:lineRule="auto" w:line="360"/>
        <w:jc w:val="both"/>
        <w:rPr>
          <w:lang w:val="es-AR"/>
        </w:rPr>
      </w:pPr>
      <w:r>
        <w:rPr>
          <w:lang w:val="es-AR"/>
        </w:rPr>
        <w:t>”</w:t>
      </w:r>
      <w:r>
        <w:rPr>
          <w:lang w:val="es-AR"/>
        </w:rPr>
        <w:t xml:space="preserve">Cuando el tiempo sea solo rapidez” ha dicho Heidegger. J. P.Feinmann, que recoge la frase como certera profecía, agrega: “lo temporal ahora es solo instantaneidad, ya no lo entendemos ni lo vivimos como acontecer histórico, es un vértigo que anula el pensar, un zapping que despierta emociones y las anula enseguida pasando a otro tema.. Podemos ver en ese vértigo, la tortura, los niños que mueren, los comerciales de soutiens, los desfiles de modelos.  </w:t>
      </w:r>
    </w:p>
    <w:p>
      <w:pPr>
        <w:pStyle w:val="Normal"/>
        <w:spacing w:lineRule="auto" w:line="360"/>
        <w:jc w:val="both"/>
        <w:rPr>
          <w:lang w:val="es-AR"/>
        </w:rPr>
      </w:pPr>
      <w:r>
        <w:rPr>
          <w:lang w:val="es-AR"/>
        </w:rPr>
        <w:t xml:space="preserve">    </w:t>
      </w:r>
      <w:r>
        <w:rPr>
          <w:lang w:val="es-AR"/>
        </w:rPr>
        <w:t xml:space="preserve">Uno de los mayores estudiosos de la crisis cultural, el poeta Vicente Verdú, refiere que en Estados Unidos hay una cosa que se valora en los empleos: el lastre cero. “Una persona de lastre cero es aquella que no tiene raíces, que tiene pareja pero no está enamorada, que no tiene hijos o los tiene distanciados, que tiene una formación pero no una vocación. Un mundo ligero y volátil propenso a desvanecerse. En una época vivimos en el dolor como eje de la cultura, se alcanzaba la recompensa después del sacrificio, primero se ahorraba y después se compraba, esa ética del dolor basada en el cristianismo acérrimo fue sustituida por una sociedad de consumo que invirtió la ecuación, la del dolor por la del placer inmediato. La crisis actual no es una crisis cíclica más, es el final de un mundo y el principio de otro”, dice Verdú. “Una catástrofe civilizatoria”, dice Feinmann, “Un limite en la destructividad del hombre parece haberse atravesado”, dice Galende, </w:t>
      </w:r>
    </w:p>
    <w:p>
      <w:pPr>
        <w:pStyle w:val="Normal"/>
        <w:spacing w:lineRule="auto" w:line="360"/>
        <w:jc w:val="both"/>
        <w:rPr>
          <w:lang w:val="es-AR"/>
        </w:rPr>
      </w:pPr>
      <w:r>
        <w:rPr>
          <w:lang w:val="es-AR"/>
        </w:rPr>
        <w:t xml:space="preserve">    </w:t>
      </w:r>
      <w:r>
        <w:rPr>
          <w:lang w:val="es-AR"/>
        </w:rPr>
        <w:t>Refiriéndose a su  libro “Catálogo de juguetes”, la escritora italiana Sandra Petrignani escribe “nosotros formábamos una banda de distintas edades, distintas clases sociales y jugábamos en la calle y la plaza, podíamos jugar durante horas lanzando piedritas al aire y abarajándolas con el dorso,.o la palma de la mano Hoy un chico que tira una piedrita al aire se aburre a los cinco minutos: los chicos son más solitarios, necesitan acompañarse de la TV, la play, la computadora, y ya casi no existe el osito o la muñeca preferida, sino una serie de muñecos en una multiplicidad sin fin. La industria y la publicidad han creado un chico consumidor, esclavo de necesidades inducidas; los juguetes han perdido el aura, han perdido esa sustancia mágica”.</w:t>
      </w:r>
    </w:p>
    <w:p>
      <w:pPr>
        <w:pStyle w:val="Normal"/>
        <w:spacing w:lineRule="auto" w:line="360"/>
        <w:jc w:val="both"/>
        <w:rPr/>
      </w:pPr>
      <w:r>
        <w:rPr>
          <w:lang w:val="es-AR"/>
        </w:rPr>
        <w:t xml:space="preserve">   </w:t>
      </w:r>
      <w:r>
        <w:rPr>
          <w:lang w:val="es-AR"/>
        </w:rPr>
        <w:t>¿Qué efectos tiene que la caída de ideales y proyectos colectivos haya sido remplazada por la masa de consumidores, o que el superyó cultural  ya no esté formado por los padres de la patria,  sino por poderes impersonales como el poder atómico, o las mega empresas trasnacionales, cómo entran estos cambios culturales en el campo de la salud, qué efectos tienen en la formación del estudiante de medicina, en  la vida del profesional, en la de los enfermos, cómo permean la relación médico paciente?</w:t>
      </w:r>
    </w:p>
    <w:p>
      <w:pPr>
        <w:pStyle w:val="Normal"/>
        <w:spacing w:lineRule="auto" w:line="360"/>
        <w:jc w:val="both"/>
        <w:rPr>
          <w:lang w:val="es-AR"/>
        </w:rPr>
      </w:pPr>
      <w:r>
        <w:rPr>
          <w:lang w:val="es-AR"/>
        </w:rPr>
        <w:t xml:space="preserve">Los más afectados, los expulsados del sistema, sufren aislamiento, repliegue sobre sí mismos, tendencias de autodestrucción o enfrentamiento paranoico con los otros. </w:t>
      </w:r>
    </w:p>
    <w:p>
      <w:pPr>
        <w:pStyle w:val="Normal"/>
        <w:spacing w:lineRule="auto" w:line="360"/>
        <w:jc w:val="both"/>
        <w:rPr>
          <w:lang w:val="es-AR"/>
        </w:rPr>
      </w:pPr>
      <w:r>
        <w:rPr>
          <w:lang w:val="es-AR"/>
        </w:rPr>
        <w:t xml:space="preserve">     </w:t>
      </w:r>
      <w:r>
        <w:rPr>
          <w:lang w:val="es-AR"/>
        </w:rPr>
        <w:t>Por el lado de “los ganadores” encontramos una subjetividad que ha perdido espesura a expensas de la extensión: muchos contactos, poca profundidad. Este hombre plano y liviano es predominantemente hedonista, pragmático, superficial,  entregado al consumo, con vivencias de vacío, con tendencia a las adicciones. Maneja su cuerpo como a los otros: instrumentalmente.</w:t>
      </w:r>
    </w:p>
    <w:p>
      <w:pPr>
        <w:pStyle w:val="Normal"/>
        <w:spacing w:lineRule="auto" w:line="360"/>
        <w:jc w:val="both"/>
        <w:rPr/>
      </w:pPr>
      <w:r>
        <w:rPr>
          <w:lang w:val="es-AR"/>
        </w:rPr>
        <w:t xml:space="preserve">     </w:t>
      </w:r>
      <w:r>
        <w:rPr>
          <w:lang w:val="es-AR"/>
        </w:rPr>
        <w:t>Con respecto a Internet hay que decir que viene generando al menos dos tipos de fenómenos en el campo de la salud: por un lado facilitó los procesos de intercambio de conocimientos entre colegas de distintas latitudes y de distinto grado de desarrollo científico y, a los pacientes, les abrió la posibilidad inmediata para indagar en sus síntomas, en sus patologías, verificar las indicaciones del profesional, conocer otras alternativas para su mal  y participar de foros o grupos virtuales con personas que comparten el padecimiento. Esto, que para algunos investigadores implica más poder a los pacientes  (y un acicate para el medico en cuanto a actualización y  conocimiento por la exigencia de un paciente mas participativo en su enfermedad), colisiona con otra mirada que sostiene que estas prácticas socavan los cimientos de la relación médico paciente, una relación personal que requiere atribución de saber. ¿Qué capacidad de jerarquizar la información, de conocer la calidad de sus fuentes tiene el consultante? ¿No hay riesgo de aumentar ansiedades, de confundir, de hacer tambalear la confianza en el médico?  La cuestión de la mercantilización de la salud, la precarización laboral y el cortoplacismo   parecen tener mayor incidencia en el vinculo MP que la irrupción de la Web. Prepagos y obras sociales que imponen honorarios indignos, e instituciones públicas saturadas de pacientes (en una atmósfera de lazo social degradado) crean las condiciones de consultas médicas breves y mecanizadas. Los cursos de formación y actualización están marcados por un reduccionismo rampante, temáticas ultrespecificas y en general a la sombra del sponsoreo de la industria farmacéutica. Del lado del paciente, pedidos de soluciones inmediatas (particularmente notable en salud mental), de tal o cual fármaco o práctica quirúrgica publicitados en alguno de los medios masivos. Así como el médico que distorsiona los fundamentos éticos de su accionar es probable que acuse efectos mortificantes sobre todo si conoció tiempos de una medicina diferente, también el paciente sometido a las modas  del mercado, desasido de un vinculo sólido con el médico, suele estar expuesto, de modo disociado, al sufrimiento subjetivo. La medicalización de la tristeza, de las crisis vitales, los duelos, que son tratados como  enfermedades, condensa la entronización del negocio de la salud y la ilusión de eliminar el displacer en forma inmediata y a cualquier costo. Cabe preguntarse por los efectos de estas prácticas en el medico joven, nacido a la profesión en los tiempos de la crisis cultural: ¿sufre las mismas tensiones éticas que el medico que ha conocido una medicina más humanista? La experiencia en interconsulta pareciera demostrar que no, aunque aun no es tiempo para certificarlo. En la dirección contraria, la ausencia de dogmatismos, tanto en lo político como en lo científico, tan usuales en otros tiempos, aparece como un valor positivo de la época: facilita la versatilidad y el eclecticismo en la mejor de sus versiones, evidencia que tiene mayores alcances en el trabajo con el Médico Residente, especialmente el de Salud Mental.</w:t>
      </w:r>
    </w:p>
    <w:p>
      <w:pPr>
        <w:pStyle w:val="Normal"/>
        <w:spacing w:lineRule="auto" w:line="360"/>
        <w:jc w:val="both"/>
        <w:rPr>
          <w:lang w:val="es-AR"/>
        </w:rPr>
      </w:pPr>
      <w:r>
        <w:rPr>
          <w:lang w:val="es-AR"/>
        </w:rPr>
        <w:t xml:space="preserve">    </w:t>
      </w:r>
      <w:r>
        <w:rPr>
          <w:lang w:val="es-AR"/>
        </w:rPr>
        <w:t>La lingüista Ivonne Bordelois en su libro “A la escucha del cuerpo” dice: “los médicos ya casi no tocan a los pacientes. Al pasarse de la mano al ojo, se pierde la sensación de la piel sobre la piel, algo que en sí, ya es terapéutico. Cita a Walter Benjamin “En los hospitales la gente se muere de hambre de piel”. Y refiriéndose a la formación: “el estudiante de medicina aprende cinco mil palabras nuevas en primer año, este vocabulario actúa como muralla abrumadora, una pantalla opaca, un sistema de pasaje, que lo convierte en habitante de un dialecto hermético, lo aleja del resto de la sociedad, lo hace sentirse dueño de un secreto que le da poder y lejanía, en suma lo conduce a la alienación”.</w:t>
      </w:r>
    </w:p>
    <w:p>
      <w:pPr>
        <w:pStyle w:val="Normal"/>
        <w:spacing w:lineRule="auto" w:line="360"/>
        <w:jc w:val="both"/>
        <w:rPr>
          <w:lang w:val="es-AR"/>
        </w:rPr>
      </w:pPr>
      <w:r>
        <w:rPr>
          <w:lang w:val="es-AR"/>
        </w:rPr>
        <w:t xml:space="preserve">      </w:t>
      </w:r>
      <w:r>
        <w:rPr>
          <w:lang w:val="es-AR"/>
        </w:rPr>
        <w:t xml:space="preserve">El estudiante de medicina suele ser un representante promedio de esta nueva subjetividad de época: rápidos para captar conocimientos, prácticos para organizar los contenidos, establecer prioridades de exigencia y reducir al mínimo los esfuerzos. El tipo de contenidos que impartimos en Salud Mental, apela a categorías y procesos de pensamiento no habituales, que implican otros tiempos, otro vocabulario y remiten a un bagaje cultural elemental que en general los alumnos de esta época no poseen. Y que, salvo unos pocos,  no parecen muy dispuestos a desarrollar. (Como muestra: las referencias al Fausto de Goethe, a Hobbes, a Hamlet, a Edipo, o a Rousseau, que aparecen en los textos de Freud y Bleger que se  trabajan en nuestra unidad, hace ya muchos años que no disparan la motivación a buscar esas lecturas). Otro dato: la pobreza en la escritura y el lenguaje oral. Si, en cambio, los alumnos muestran una llamativa disposición a la participación espontánea, que suele deslizarse rápidamente hacia cuestiones autoreferenciales que permanentemente hay que acotar y reconducir hacia la temática de la clase. El trabajo grupal con consignas previamente elaboradas suele ser un recurso fructífero dentro de estas coordenadas de funcionamiento. </w:t>
      </w:r>
    </w:p>
    <w:p>
      <w:pPr>
        <w:pStyle w:val="Normal"/>
        <w:spacing w:lineRule="auto" w:line="360"/>
        <w:jc w:val="both"/>
        <w:rPr>
          <w:lang w:val="es-AR"/>
        </w:rPr>
      </w:pPr>
      <w:r>
        <w:rPr>
          <w:lang w:val="es-AR"/>
        </w:rPr>
        <w:t xml:space="preserve">   </w:t>
      </w:r>
      <w:r>
        <w:rPr>
          <w:lang w:val="es-AR"/>
        </w:rPr>
        <w:t xml:space="preserve">Si bien la irrupción de la industria del juicio de mala praxis ha introducido otro elemento distorsivo en el vínculo con el paciente favoreciendo una medicina defensiva, la recuperación incipiente de la figura del médico de familia, es, en parte, una reacción a la deshumanización que debe computarse como elemento alentador. La profusa información en Internet y en los medios masivos también ha creado una situación contradictoria: más recursos potenciales y más riesgo de mortificación. Se requiere de un guía-tutor que ayude a procesar esos estímulos. Así como el padre deberá prohibir- regular- traducir lo que el chico ve en la TV o en Internet, el docente deberá guiar la búsqueda inteligente de contenidos y su procesamiento posterior y el médico a jerarquizar la información que su paciente ha recabado. Menudo problema, hoy que la función paterna está en retroceso, los docentes desbordados, los médicos proletarizados.  </w:t>
      </w:r>
    </w:p>
    <w:p>
      <w:pPr>
        <w:pStyle w:val="Normal"/>
        <w:spacing w:lineRule="auto" w:line="360"/>
        <w:jc w:val="both"/>
        <w:rPr>
          <w:lang w:val="es-AR"/>
        </w:rPr>
      </w:pPr>
      <w:r>
        <w:rPr>
          <w:lang w:val="es-AR"/>
        </w:rPr>
        <w:t xml:space="preserve">      “</w:t>
      </w:r>
      <w:r>
        <w:rPr>
          <w:lang w:val="es-AR"/>
        </w:rPr>
        <w:t xml:space="preserve">La ciencia no piensa” escribió provocativamente Heidegger. La ciencia avanza, descubre y luego (o incluso antes) el poder direcciona esos descubrimientos. Son otras las disciplinas que pueden y deben incorporar pensamiento crítico al derrotero de la ciencia. Las consecuencias de una medicina cada vez más tecnificada, vertebrada por el principio de la normalización, que no pone el eje en la compleja sobrederminación en la causa de las enfermedades, es materia, por ejemplo, para Salud Mental. En la enseñanza a los alumnos, dar lugar a la dimensión psicológica, cultural, sociopolítica y ética, implica empezar por revisitar de todos los modos posibles el valor del reconocimiento del otro: su nombre, su procedencia, su identidad cultural o religiosa, su trabajo, sus pasiones, su familia, sus condiciones de vida. Básicamente por interés humano, por una empatía elemental, parece mentira tener que decirlo, que debe volver a ejercitarse, como si se tratase de una adquisición primaria que se perdió en el camino de la civilización.  Sabemos que a partir de ese primer movimiento adviene, mucho más claro, el conocimiento que nos dará las pistas para el diagnóstico y las mejores alternativas terapéuticas. Devolverle al vínculo intersubjetivo la centralidad del acto médico, es resituar el valor y la jerarquía de cada una de las herramientas del arte de curar, empezando por las dos más poderosas: el interés por el otro y la palabra. Así como la Historia ha dejado de ser exclusivamente positivista volviéndose una disciplina abierta, problemática, vital, ansiamos que la Medicina se replantee su condición: ¿ciencia natural o ciencia social?. Salud Mental (como disciplina del campo sociopolítico) podrá cooperar ofreciendo recursos para reconocer las fuerzas y los intereses  que operan en su interior, identificando los puntos de alienación y, en especial, ayudando a que pueda tolerar un poco mejor  lo incierto de la condición humana. </w:t>
      </w:r>
    </w:p>
    <w:p>
      <w:pPr>
        <w:pStyle w:val="Normal"/>
        <w:spacing w:lineRule="auto" w:line="360"/>
        <w:jc w:val="center"/>
        <w:rPr>
          <w:sz w:val="28"/>
          <w:szCs w:val="28"/>
          <w:lang w:val="es-AR"/>
        </w:rPr>
      </w:pPr>
      <w:r>
        <w:rPr>
          <w:sz w:val="28"/>
          <w:szCs w:val="28"/>
          <w:lang w:val="es-AR"/>
        </w:rPr>
        <w:t>Bibiografía</w:t>
      </w:r>
    </w:p>
    <w:p>
      <w:pPr>
        <w:pStyle w:val="Normal"/>
        <w:spacing w:lineRule="auto" w:line="360"/>
        <w:jc w:val="center"/>
        <w:rPr>
          <w:sz w:val="28"/>
          <w:szCs w:val="28"/>
          <w:lang w:val="es-AR"/>
        </w:rPr>
      </w:pPr>
      <w:r>
        <w:rPr>
          <w:sz w:val="28"/>
          <w:szCs w:val="28"/>
          <w:lang w:val="es-AR"/>
        </w:rPr>
      </w:r>
    </w:p>
    <w:p>
      <w:pPr>
        <w:pStyle w:val="Normal"/>
        <w:numPr>
          <w:ilvl w:val="0"/>
          <w:numId w:val="1"/>
        </w:numPr>
        <w:spacing w:lineRule="auto" w:line="360"/>
        <w:rPr>
          <w:i/>
          <w:i/>
          <w:sz w:val="28"/>
          <w:szCs w:val="28"/>
          <w:lang w:val="es-AR"/>
        </w:rPr>
      </w:pPr>
      <w:r>
        <w:rPr>
          <w:sz w:val="28"/>
          <w:szCs w:val="28"/>
          <w:lang w:val="es-AR"/>
        </w:rPr>
        <w:t xml:space="preserve">Barenblit, Valentín, </w:t>
      </w:r>
      <w:r>
        <w:rPr>
          <w:b/>
          <w:i/>
          <w:sz w:val="28"/>
          <w:szCs w:val="28"/>
          <w:lang w:val="es-AR"/>
        </w:rPr>
        <w:t>Integración de la Asistencia psiquiátrica en los servicios de un Hospital General</w:t>
      </w:r>
      <w:r>
        <w:rPr>
          <w:sz w:val="28"/>
          <w:szCs w:val="28"/>
          <w:lang w:val="es-AR"/>
        </w:rPr>
        <w:t>, 6° Conf. Argentina de Asistencia psiquiátrica, Bahía Blanca, octubre 1962</w:t>
      </w:r>
    </w:p>
    <w:p>
      <w:pPr>
        <w:pStyle w:val="Normal"/>
        <w:numPr>
          <w:ilvl w:val="0"/>
          <w:numId w:val="1"/>
        </w:numPr>
        <w:spacing w:lineRule="auto" w:line="360"/>
        <w:rPr/>
      </w:pPr>
      <w:r>
        <w:rPr>
          <w:sz w:val="28"/>
          <w:szCs w:val="28"/>
          <w:lang w:val="es-AR"/>
        </w:rPr>
        <w:t xml:space="preserve">Bleger, José, </w:t>
      </w:r>
      <w:r>
        <w:rPr>
          <w:b/>
          <w:i/>
          <w:sz w:val="28"/>
          <w:szCs w:val="28"/>
          <w:lang w:val="es-AR"/>
        </w:rPr>
        <w:t>Psicología de la conducta</w:t>
      </w:r>
      <w:r>
        <w:rPr>
          <w:sz w:val="28"/>
          <w:szCs w:val="28"/>
          <w:lang w:val="es-AR"/>
        </w:rPr>
        <w:t>, Paidós, 1973</w:t>
      </w:r>
    </w:p>
    <w:p>
      <w:pPr>
        <w:pStyle w:val="Normal"/>
        <w:numPr>
          <w:ilvl w:val="0"/>
          <w:numId w:val="1"/>
        </w:numPr>
        <w:spacing w:lineRule="auto" w:line="360"/>
        <w:rPr>
          <w:i/>
          <w:i/>
          <w:sz w:val="28"/>
          <w:szCs w:val="28"/>
          <w:lang w:val="es-AR"/>
        </w:rPr>
      </w:pPr>
      <w:r>
        <w:rPr>
          <w:sz w:val="28"/>
          <w:szCs w:val="28"/>
          <w:lang w:val="es-AR"/>
        </w:rPr>
        <w:t xml:space="preserve">Bordelois, Ivonne, </w:t>
      </w:r>
      <w:r>
        <w:rPr>
          <w:b/>
          <w:i/>
          <w:sz w:val="28"/>
          <w:szCs w:val="28"/>
          <w:lang w:val="es-AR"/>
        </w:rPr>
        <w:t>A la escucha del cuerpo</w:t>
      </w:r>
      <w:r>
        <w:rPr>
          <w:b/>
          <w:sz w:val="28"/>
          <w:szCs w:val="28"/>
          <w:lang w:val="es-AR"/>
        </w:rPr>
        <w:t xml:space="preserve">, </w:t>
      </w:r>
      <w:r>
        <w:rPr>
          <w:sz w:val="28"/>
          <w:szCs w:val="28"/>
          <w:lang w:val="es-AR"/>
        </w:rPr>
        <w:t>Libros del zorzal, 2009</w:t>
      </w:r>
    </w:p>
    <w:p>
      <w:pPr>
        <w:pStyle w:val="Normal"/>
        <w:numPr>
          <w:ilvl w:val="0"/>
          <w:numId w:val="1"/>
        </w:numPr>
        <w:spacing w:lineRule="auto" w:line="360"/>
        <w:rPr/>
      </w:pPr>
      <w:r>
        <w:rPr>
          <w:sz w:val="28"/>
          <w:szCs w:val="28"/>
          <w:lang w:val="es-AR"/>
        </w:rPr>
        <w:t>Delgenes, Jean Claude( France Telecom) Entrevista. Le Monde para Clarín( 17/10/09)</w:t>
      </w:r>
    </w:p>
    <w:p>
      <w:pPr>
        <w:pStyle w:val="Normal"/>
        <w:numPr>
          <w:ilvl w:val="0"/>
          <w:numId w:val="1"/>
        </w:numPr>
        <w:spacing w:lineRule="auto" w:line="360"/>
        <w:rPr/>
      </w:pPr>
      <w:r>
        <w:rPr>
          <w:sz w:val="28"/>
          <w:szCs w:val="28"/>
          <w:lang w:val="es-AR"/>
        </w:rPr>
        <w:t xml:space="preserve">De la Fuente, Estela, </w:t>
      </w:r>
      <w:r>
        <w:rPr>
          <w:b/>
          <w:i/>
          <w:sz w:val="28"/>
          <w:szCs w:val="28"/>
          <w:lang w:val="es-AR"/>
        </w:rPr>
        <w:t xml:space="preserve">Crisis Vitales </w:t>
      </w:r>
      <w:r>
        <w:rPr>
          <w:b/>
          <w:sz w:val="28"/>
          <w:szCs w:val="28"/>
          <w:lang w:val="es-AR"/>
        </w:rPr>
        <w:t>en</w:t>
      </w:r>
      <w:r>
        <w:rPr>
          <w:b/>
          <w:i/>
          <w:sz w:val="28"/>
          <w:szCs w:val="28"/>
          <w:lang w:val="es-AR"/>
        </w:rPr>
        <w:t xml:space="preserve"> Temas de Familia y Pediatría</w:t>
      </w:r>
      <w:r>
        <w:rPr>
          <w:sz w:val="28"/>
          <w:szCs w:val="28"/>
          <w:lang w:val="es-AR"/>
        </w:rPr>
        <w:t>, Eudeba 1987</w:t>
      </w:r>
    </w:p>
    <w:p>
      <w:pPr>
        <w:pStyle w:val="Normal"/>
        <w:numPr>
          <w:ilvl w:val="0"/>
          <w:numId w:val="1"/>
        </w:numPr>
        <w:spacing w:lineRule="auto" w:line="360"/>
        <w:rPr>
          <w:i/>
          <w:i/>
          <w:sz w:val="28"/>
          <w:szCs w:val="28"/>
          <w:lang w:val="es-AR"/>
        </w:rPr>
      </w:pPr>
      <w:r>
        <w:rPr>
          <w:sz w:val="28"/>
          <w:szCs w:val="28"/>
          <w:lang w:val="es-AR"/>
        </w:rPr>
        <w:t xml:space="preserve">Feinmann, José Pablo, </w:t>
      </w:r>
      <w:r>
        <w:rPr>
          <w:b/>
          <w:i/>
          <w:sz w:val="28"/>
          <w:szCs w:val="28"/>
          <w:lang w:val="es-AR"/>
        </w:rPr>
        <w:t>La filosofía y el barro de la historia,</w:t>
      </w:r>
      <w:r>
        <w:rPr>
          <w:b/>
          <w:sz w:val="28"/>
          <w:szCs w:val="28"/>
          <w:lang w:val="es-AR"/>
        </w:rPr>
        <w:t xml:space="preserve"> </w:t>
      </w:r>
      <w:r>
        <w:rPr>
          <w:sz w:val="28"/>
          <w:szCs w:val="28"/>
          <w:lang w:val="es-AR"/>
        </w:rPr>
        <w:t>Planeta</w:t>
      </w:r>
      <w:r>
        <w:rPr>
          <w:b/>
          <w:sz w:val="28"/>
          <w:szCs w:val="28"/>
          <w:lang w:val="es-AR"/>
        </w:rPr>
        <w:t xml:space="preserve">, </w:t>
      </w:r>
      <w:r>
        <w:rPr>
          <w:sz w:val="28"/>
          <w:szCs w:val="28"/>
          <w:lang w:val="es-AR"/>
        </w:rPr>
        <w:t>2008</w:t>
      </w:r>
    </w:p>
    <w:p>
      <w:pPr>
        <w:pStyle w:val="Normal"/>
        <w:numPr>
          <w:ilvl w:val="0"/>
          <w:numId w:val="1"/>
        </w:numPr>
        <w:spacing w:lineRule="auto" w:line="360"/>
        <w:rPr>
          <w:i/>
          <w:i/>
          <w:sz w:val="28"/>
          <w:szCs w:val="28"/>
          <w:lang w:val="es-AR"/>
        </w:rPr>
      </w:pPr>
      <w:r>
        <w:rPr>
          <w:sz w:val="28"/>
          <w:szCs w:val="28"/>
          <w:lang w:val="es-AR"/>
        </w:rPr>
        <w:t xml:space="preserve">Freud, Sigmund, </w:t>
      </w:r>
      <w:r>
        <w:rPr>
          <w:b/>
          <w:i/>
          <w:sz w:val="28"/>
          <w:szCs w:val="28"/>
          <w:lang w:val="es-AR"/>
        </w:rPr>
        <w:t>Psicoterapia, tratamiento por el espíritu</w:t>
      </w:r>
      <w:r>
        <w:rPr>
          <w:sz w:val="28"/>
          <w:szCs w:val="28"/>
          <w:lang w:val="es-AR"/>
        </w:rPr>
        <w:t>, Obras completas, L. Ballesteros,1968</w:t>
      </w:r>
    </w:p>
    <w:p>
      <w:pPr>
        <w:pStyle w:val="Normal"/>
        <w:numPr>
          <w:ilvl w:val="0"/>
          <w:numId w:val="1"/>
        </w:numPr>
        <w:spacing w:lineRule="auto" w:line="360"/>
        <w:rPr>
          <w:i/>
          <w:i/>
          <w:sz w:val="28"/>
          <w:szCs w:val="28"/>
          <w:lang w:val="es-AR"/>
        </w:rPr>
      </w:pPr>
      <w:r>
        <w:rPr>
          <w:sz w:val="28"/>
          <w:szCs w:val="28"/>
          <w:lang w:val="es-AR"/>
        </w:rPr>
        <w:t xml:space="preserve">Freud, Sigmund, </w:t>
      </w:r>
      <w:r>
        <w:rPr>
          <w:b/>
          <w:sz w:val="28"/>
          <w:szCs w:val="28"/>
          <w:lang w:val="es-AR"/>
        </w:rPr>
        <w:t>El Malestar en la Cultura</w:t>
      </w:r>
      <w:r>
        <w:rPr>
          <w:sz w:val="28"/>
          <w:szCs w:val="28"/>
          <w:lang w:val="es-AR"/>
        </w:rPr>
        <w:t>, Obras Completas, Luis López Ballesteros, 1968</w:t>
      </w:r>
    </w:p>
    <w:p>
      <w:pPr>
        <w:pStyle w:val="Normal"/>
        <w:numPr>
          <w:ilvl w:val="0"/>
          <w:numId w:val="1"/>
        </w:numPr>
        <w:spacing w:lineRule="auto" w:line="360"/>
        <w:rPr>
          <w:sz w:val="28"/>
          <w:szCs w:val="28"/>
          <w:lang w:val="es-AR"/>
        </w:rPr>
      </w:pPr>
      <w:r>
        <w:rPr>
          <w:sz w:val="28"/>
          <w:szCs w:val="28"/>
          <w:lang w:val="es-AR"/>
        </w:rPr>
        <w:t xml:space="preserve">Galende Emiliano, </w:t>
      </w:r>
      <w:r>
        <w:rPr>
          <w:b/>
          <w:i/>
          <w:sz w:val="28"/>
          <w:szCs w:val="28"/>
          <w:lang w:val="es-AR"/>
        </w:rPr>
        <w:t>Psicoanálisis y Salud Mental</w:t>
      </w:r>
      <w:r>
        <w:rPr>
          <w:sz w:val="28"/>
          <w:szCs w:val="28"/>
          <w:lang w:val="es-AR"/>
        </w:rPr>
        <w:t>, Paidós, 1994</w:t>
      </w:r>
    </w:p>
    <w:p>
      <w:pPr>
        <w:pStyle w:val="Normal"/>
        <w:numPr>
          <w:ilvl w:val="0"/>
          <w:numId w:val="1"/>
        </w:numPr>
        <w:spacing w:lineRule="auto" w:line="360"/>
        <w:rPr/>
      </w:pPr>
      <w:r>
        <w:rPr>
          <w:sz w:val="28"/>
          <w:szCs w:val="28"/>
          <w:lang w:val="es-AR"/>
        </w:rPr>
        <w:t xml:space="preserve">Galende, Emiliano, </w:t>
      </w:r>
      <w:r>
        <w:rPr>
          <w:b/>
          <w:i/>
          <w:sz w:val="28"/>
          <w:szCs w:val="28"/>
          <w:lang w:val="es-AR"/>
        </w:rPr>
        <w:t>De un horizonte incierto</w:t>
      </w:r>
      <w:r>
        <w:rPr>
          <w:sz w:val="28"/>
          <w:szCs w:val="28"/>
          <w:lang w:val="es-AR"/>
        </w:rPr>
        <w:t>, Paidós 1997</w:t>
      </w:r>
    </w:p>
    <w:p>
      <w:pPr>
        <w:pStyle w:val="Normal"/>
        <w:numPr>
          <w:ilvl w:val="0"/>
          <w:numId w:val="1"/>
        </w:numPr>
        <w:spacing w:lineRule="auto" w:line="360"/>
        <w:rPr/>
      </w:pPr>
      <w:r>
        <w:rPr>
          <w:sz w:val="28"/>
          <w:szCs w:val="28"/>
          <w:lang w:val="es-AR"/>
        </w:rPr>
        <w:t xml:space="preserve">Hartog, Francoise, Entrevista, </w:t>
      </w:r>
      <w:r>
        <w:rPr>
          <w:b/>
          <w:i/>
          <w:sz w:val="28"/>
          <w:szCs w:val="28"/>
          <w:lang w:val="es-AR"/>
        </w:rPr>
        <w:t>Un presente perpetuo</w:t>
      </w:r>
      <w:r>
        <w:rPr>
          <w:sz w:val="28"/>
          <w:szCs w:val="28"/>
          <w:lang w:val="es-AR"/>
        </w:rPr>
        <w:t>, ADN Cultura, (10/10/09)</w:t>
      </w:r>
    </w:p>
    <w:p>
      <w:pPr>
        <w:pStyle w:val="Normal"/>
        <w:numPr>
          <w:ilvl w:val="0"/>
          <w:numId w:val="1"/>
        </w:numPr>
        <w:spacing w:lineRule="auto" w:line="360"/>
        <w:rPr>
          <w:i/>
          <w:i/>
          <w:sz w:val="28"/>
          <w:szCs w:val="28"/>
          <w:lang w:val="es-AR"/>
        </w:rPr>
      </w:pPr>
      <w:r>
        <w:rPr>
          <w:sz w:val="28"/>
          <w:szCs w:val="28"/>
          <w:lang w:val="es-AR"/>
        </w:rPr>
        <w:t xml:space="preserve">Izrailit, Daniel </w:t>
      </w:r>
      <w:r>
        <w:rPr>
          <w:b/>
          <w:sz w:val="28"/>
          <w:szCs w:val="28"/>
          <w:lang w:val="es-AR"/>
        </w:rPr>
        <w:t>“Los nuevos escenarios de la clínica: Salud Mental y prepagos</w:t>
      </w:r>
      <w:r>
        <w:rPr>
          <w:sz w:val="28"/>
          <w:szCs w:val="28"/>
          <w:lang w:val="es-AR"/>
        </w:rPr>
        <w:t>, Rev. Vértex, 2002</w:t>
      </w:r>
    </w:p>
    <w:p>
      <w:pPr>
        <w:pStyle w:val="Normal"/>
        <w:numPr>
          <w:ilvl w:val="0"/>
          <w:numId w:val="1"/>
        </w:numPr>
        <w:spacing w:lineRule="auto" w:line="360"/>
        <w:rPr>
          <w:i/>
          <w:i/>
          <w:sz w:val="28"/>
          <w:szCs w:val="28"/>
          <w:lang w:val="es-AR"/>
        </w:rPr>
      </w:pPr>
      <w:r>
        <w:rPr>
          <w:sz w:val="28"/>
          <w:szCs w:val="28"/>
          <w:lang w:val="es-AR"/>
        </w:rPr>
        <w:t xml:space="preserve">Izrailit, Daniel, Relación Medico -Paciente, apunte. UDH Lanús, 2009 </w:t>
      </w:r>
    </w:p>
    <w:p>
      <w:pPr>
        <w:pStyle w:val="Normal"/>
        <w:numPr>
          <w:ilvl w:val="0"/>
          <w:numId w:val="1"/>
        </w:numPr>
        <w:spacing w:lineRule="auto" w:line="360"/>
        <w:rPr>
          <w:i/>
          <w:i/>
          <w:sz w:val="28"/>
          <w:szCs w:val="28"/>
          <w:lang w:val="es-AR"/>
        </w:rPr>
      </w:pPr>
      <w:r>
        <w:rPr>
          <w:sz w:val="28"/>
          <w:szCs w:val="28"/>
          <w:lang w:val="es-AR"/>
        </w:rPr>
        <w:t xml:space="preserve">Petrignani, Sandra, </w:t>
      </w:r>
      <w:r>
        <w:rPr>
          <w:b/>
          <w:i/>
          <w:sz w:val="28"/>
          <w:szCs w:val="28"/>
          <w:lang w:val="es-AR"/>
        </w:rPr>
        <w:t>Catálogo de juguetes</w:t>
      </w:r>
      <w:r>
        <w:rPr>
          <w:sz w:val="28"/>
          <w:szCs w:val="28"/>
          <w:lang w:val="es-AR"/>
        </w:rPr>
        <w:t>, La Compañía, 2009</w:t>
      </w:r>
    </w:p>
    <w:p>
      <w:pPr>
        <w:pStyle w:val="Normal"/>
        <w:numPr>
          <w:ilvl w:val="0"/>
          <w:numId w:val="1"/>
        </w:numPr>
        <w:spacing w:lineRule="auto" w:line="360"/>
        <w:rPr>
          <w:i/>
          <w:i/>
          <w:sz w:val="28"/>
          <w:szCs w:val="28"/>
          <w:lang w:val="es-AR"/>
        </w:rPr>
      </w:pPr>
      <w:r>
        <w:rPr>
          <w:sz w:val="28"/>
          <w:szCs w:val="28"/>
          <w:lang w:val="es-AR"/>
        </w:rPr>
        <w:t xml:space="preserve">Verdú, Vicente, </w:t>
      </w:r>
      <w:r>
        <w:rPr>
          <w:b/>
          <w:i/>
          <w:sz w:val="28"/>
          <w:szCs w:val="28"/>
          <w:lang w:val="es-AR"/>
        </w:rPr>
        <w:t>El Capitalismo Funeral</w:t>
      </w:r>
      <w:r>
        <w:rPr>
          <w:sz w:val="28"/>
          <w:szCs w:val="28"/>
          <w:lang w:val="es-AR"/>
        </w:rPr>
        <w:t>, Anagrama, 2009</w:t>
      </w:r>
    </w:p>
    <w:p>
      <w:pPr>
        <w:pStyle w:val="Normal"/>
        <w:spacing w:lineRule="auto" w:line="360"/>
        <w:ind w:left="360" w:hanging="0"/>
        <w:rPr>
          <w:i/>
          <w:i/>
          <w:sz w:val="28"/>
          <w:szCs w:val="28"/>
          <w:lang w:val="es-AR"/>
        </w:rPr>
      </w:pPr>
      <w:r>
        <w:rPr>
          <w:i/>
          <w:sz w:val="28"/>
          <w:szCs w:val="28"/>
          <w:lang w:val="es-A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3:37:00Z</dcterms:created>
  <dc:creator>AUTOR</dc:creator>
  <dc:description/>
  <cp:keywords/>
  <dc:language>en-US</dc:language>
  <cp:lastModifiedBy>paula</cp:lastModifiedBy>
  <dcterms:modified xsi:type="dcterms:W3CDTF">2009-10-31T23:37:00Z</dcterms:modified>
  <cp:revision>2</cp:revision>
  <dc:subject/>
  <dc:title>Hay coincidencia entre historiadores, sociologos y estudiosos de la cultura: en el mundo occidental y al menos una parte de oriente se ha extinguido el concepto de futuro</dc:title>
</cp:coreProperties>
</file>